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rFonts w:ascii="Charter BT;Times New Roman" w:hAnsi="Charter BT;Times New Roman" w:cs="Charter BT;Times New Roman"/>
          <w:sz w:val="20"/>
        </w:rPr>
      </w:pPr>
      <w:r>
        <w:rPr>
          <w:rFonts w:cs="Charter BT;Times New Roman" w:ascii="Charter BT;Times New Roman" w:hAnsi="Charter BT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cs="Charter BT;Times New Roman"/>
          <w:b/>
          <w:b/>
          <w:sz w:val="20"/>
        </w:rPr>
      </w:pPr>
      <w:r>
        <w:rPr>
          <w:rFonts w:cs="Charter BT;Times New Roman" w:ascii="Charter BT;Times New Roman" w:hAnsi="Charter BT;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>
          <w:b/>
          <w:sz w:val="20"/>
          <w:szCs w:val="20"/>
        </w:rPr>
        <w:t>Please complete the form as clearly as possible and return it by e-mail or post to the Parish Clerk</w:t>
      </w:r>
      <w:r>
        <w:rPr>
          <w:sz w:val="20"/>
          <w:szCs w:val="20"/>
        </w:rPr>
        <w:t>.  This first page will be circulated to all Members of the Finance and Management Committee for consideration.  Where * please delete as appropriate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Organisation (e.g. Club, Group or Organisatio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ntact for this appli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 within Organisation or Group (e.g. Chairman, Secretary or Treasure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details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your Organisation or group do?  Please describe the services/activities it provides (or plans to provide) and its aims and objectiv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es the Organisation or group have a Junior Section?  Yes/No*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provide det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escribe the activity that this grant will be used for.  Try to be specific about what the Organisation or group will do and how it will do i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it for an event (e.g. a community event or festival)?  Yes/No*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yes, complete Section A below, do not complete Section B, but go to Section 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it for an item of capital expenditure or project?  Yes/No*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do not complete Section A, go to Section B below, then Section 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A.   Grant funding for an ev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a detailed description of the event for which you are seeking funding.   Detailed projected costings </w:t>
            </w:r>
            <w:r>
              <w:rPr>
                <w:b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supplied with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total cost of the ev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hich element of the event is your organisation seeking fund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benefit from this activi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 Grant funding for capital purchase/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lication must relate to a specific item of capital expenditure or project; it must not be for a regular item of maintenance or such other revenue item, e.g. ongoing expenses and staffing cos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Please provide a detailed description of the capital purchase or project for which you are seeking funding.   Detailed projected costings or quotations </w:t>
            </w:r>
            <w:r>
              <w:rPr>
                <w:b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supplied with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total cost of the capital purchase or projec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benefit from this activi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 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Amount for which the Organisation or group is seeking grant aid:   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How much does the Organisation or group expect to raise by its own efforts and how?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the rest of the cost be financ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hat other organisations may use the Organisation or group’s faciliti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hat other organisations will benefit from this event, project or schem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hat facilities have been provided or improved as a result of the Organisation or group’s own effort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/>
            </w:pPr>
            <w:r>
              <w:rPr>
                <w:sz w:val="20"/>
                <w:szCs w:val="20"/>
              </w:rPr>
              <w:t>Has the Organisation or group previously applied for a grant from this Parish Council in the last 3 year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*  If YES, please give brief details and the date of any grant receiv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Has the Organisation or group made any grant application to any other Authority or grant making body for grant aid for this event, project or scheme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yes, please provide name of the Authority/funding organis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ate/s of appli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result of application/s known, amount of grant/s received:  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has the Organisation or group been in existence?  Please enclose a copy of the rules or constitution.  If none available, please explain management structu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s the Organisation or group a registered Charity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provide Charity Registration 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normal membership fee?        Junior:                            Adul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members pay fees?                 Junior:                             Adul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delete as appropriate. Are fees paid weekly/monthly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es the Organisation or group have a licensed bar?  Yes/No*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does it intend to have a licensed bar?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other information which you consider to be relevant to your application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yes, please give details overleaf or on a separate she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signed by an authorised person within the Group, e.g. Committee Members, Office Holder or Trust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ad and noted the Parish Council’s criteria relating to this application and agree to abide by the conditions listed if a grant is awarded by the Counc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I agree to provide a report, including photographs, to the Council indicating how any grant awarded has been spent, </w:t>
            </w:r>
            <w:r>
              <w:rPr>
                <w:b/>
                <w:sz w:val="20"/>
                <w:szCs w:val="20"/>
              </w:rPr>
              <w:t>within two months of completi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:                                                                            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hecklist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   Have you answered every question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   Have you signed this form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   Have you included a copy of your Organisation’s constitution? Or explained why not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  Have you included a copy of your Organisation’s most recent audited accounts or latest approved        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tement of income and expenditure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  Have you included projected costings for any event/festival, or project, or quotations relating to capital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xpenditure or project co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Have you submitted any supporting documents?  If so, please list them below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64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 BT">
    <w:altName w:val="Times New Roman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34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040" w:leader="none"/>
      </w:tabs>
      <w:autoSpaceDE w:val="false"/>
      <w:ind w:left="720" w:hanging="720"/>
      <w:rPr>
        <w:rFonts w:ascii="Charter BT;Times New Roman" w:hAnsi="Charter BT;Times New Roman" w:cs="Charter BT;Times New Roman"/>
        <w:b/>
        <w:b/>
        <w:bCs/>
        <w:sz w:val="32"/>
        <w:szCs w:val="32"/>
      </w:rPr>
    </w:pPr>
    <w:r>
      <w:rPr>
        <w:rFonts w:cs="Charter BT;Times New Roman" w:ascii="Charter BT;Times New Roman" w:hAnsi="Charter BT;Times New Roman"/>
        <w:b/>
        <w:bCs/>
        <w:sz w:val="32"/>
        <w:szCs w:val="32"/>
      </w:rPr>
    </w:r>
  </w:p>
  <w:p>
    <w:pPr>
      <w:pStyle w:val="Header"/>
      <w:jc w:val="right"/>
      <w:rPr>
        <w:rFonts w:ascii="Charter BT;Times New Roman" w:hAnsi="Charter BT;Times New Roman" w:cs="Charter BT;Times New Roman"/>
        <w:sz w:val="20"/>
        <w:szCs w:val="20"/>
      </w:rPr>
    </w:pPr>
    <w:r>
      <w:rPr>
        <w:rFonts w:cs="Charter BT;Times New Roman" w:ascii="Charter BT;Times New Roman" w:hAnsi="Charter BT;Times New Roman"/>
        <w:sz w:val="20"/>
        <w:szCs w:val="20"/>
      </w:rPr>
      <w:drawing>
        <wp:inline distT="0" distB="0" distL="0" distR="0">
          <wp:extent cx="882650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6664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stellar" w:hAnsi="Castellar" w:cs="Castellar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sz w:val="48"/>
                              <w:szCs w:val="48"/>
                            </w:rPr>
                            <w:t>Sitling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stellar" w:hAnsi="Castellar" w:cs="Castellar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sz w:val="48"/>
                              <w:szCs w:val="48"/>
                            </w:rPr>
                            <w:t>Parish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72.7pt;mso-wrap-distance-left:9.05pt;mso-wrap-distance-right:9.05pt;mso-wrap-distance-top:0pt;mso-wrap-distance-bottom:0pt;margin-top:0pt;mso-position-vertical-relative:text;margin-left:168.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stellar" w:hAnsi="Castellar" w:cs="Castellar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stellar" w:ascii="Castellar" w:hAnsi="Castellar"/>
                        <w:b/>
                        <w:sz w:val="48"/>
                        <w:szCs w:val="48"/>
                      </w:rPr>
                      <w:t>Sitlingt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stellar" w:hAnsi="Castellar" w:cs="Castellar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stellar" w:ascii="Castellar" w:hAnsi="Castellar"/>
                        <w:b/>
                        <w:sz w:val="48"/>
                        <w:szCs w:val="48"/>
                      </w:rPr>
                      <w:t>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5234" w:leader="none"/>
        <w:tab w:val="right" w:pos="1046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3:00Z</dcterms:created>
  <dc:creator>HOLME VALLEY PARISH COUNCIL</dc:creator>
  <dc:description/>
  <cp:keywords/>
  <dc:language>en-US</dc:language>
  <cp:lastModifiedBy>Emma King</cp:lastModifiedBy>
  <cp:lastPrinted>2009-09-29T10:00:00Z</cp:lastPrinted>
  <dcterms:modified xsi:type="dcterms:W3CDTF">2012-07-16T09:29:00Z</dcterms:modified>
  <cp:revision>6</cp:revision>
  <dc:subject/>
  <dc:title>Grant Application form - organisations and societies</dc:title>
</cp:coreProperties>
</file>